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и дополнений  в решение Думы Михайловского муниципального района от 26.12.2011г. № 256 «</w:t>
      </w:r>
      <w:r>
        <w:rPr>
          <w:bCs/>
          <w:spacing w:val="-1"/>
          <w:sz w:val="24"/>
          <w:szCs w:val="24"/>
        </w:rPr>
        <w:t xml:space="preserve">Об утверждении Положения «О бюджетном устройстве и бюджетном процессе в </w:t>
      </w:r>
      <w:r>
        <w:rPr>
          <w:bCs/>
          <w:sz w:val="24"/>
          <w:szCs w:val="24"/>
        </w:rPr>
        <w:t>Михайл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</w:t>
      </w:r>
      <w:r>
        <w:rPr>
          <w:b w:val="false"/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от 24.05.2012г. № 300</w:t>
      </w:r>
    </w:p>
    <w:p>
      <w:pPr>
        <w:pStyle w:val="Normal"/>
        <w:tabs>
          <w:tab w:val="clear" w:pos="708"/>
          <w:tab w:val="left" w:pos="0" w:leader="none"/>
          <w:tab w:val="left" w:pos="583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color w:val="000000"/>
          <w:spacing w:val="60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В целях совершенствования бюджетного процесса в Михайловском муниципальном районе, руководствуясь Бюджетным кодексом Российской Федерации, Уставом Михайловского муниципального района,  на основании экспертного заключения правового департамента Администрации Приморского края № 132-эз от 11.04.2012г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. Внести в Положение «О бюджетном устройстве и бюджетном процессе в Михайловском муниципальном районе», утвержденное решением Думы Михайловского муниципального района от 26.12.2011г. № 256, следующие изменения и дополн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абзац 1 статьи 7  </w:t>
      </w:r>
      <w:r>
        <w:rPr>
          <w:b w:val="false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йонный бюджет разрабатывается администрацией Михайловского муниципального района и вносится на рассмотрение в Думу Михайловского муниципального района, и  утверждается Думой Михайловского муниципального района в форме решения Думы Михайловского муниципального района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пункт 2 статьи 45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2. Глава Михайловского муниципального район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яет бюджетные полномочия, предусмотренные Бюджетным кодексом Российской Федерации, федеральными законами, иными нормативными, правовыми актами Российской Федерации, Уставом Михайловского муниципального района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3. </w:t>
      </w:r>
      <w:r>
        <w:rPr>
          <w:sz w:val="24"/>
          <w:szCs w:val="24"/>
        </w:rPr>
        <w:t>абзац 26 пункта 3  статьи 45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4. </w:t>
      </w:r>
      <w:r>
        <w:rPr>
          <w:sz w:val="24"/>
          <w:szCs w:val="24"/>
        </w:rPr>
        <w:t>абзац 16 пункта 5  статьи 45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1.5. </w:t>
      </w:r>
      <w:r>
        <w:rPr>
          <w:sz w:val="24"/>
          <w:szCs w:val="24"/>
        </w:rPr>
        <w:t>абзац 51 пункта 5 статьи 45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бюджетной отчетности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6. </w:t>
      </w:r>
      <w:r>
        <w:rPr>
          <w:sz w:val="24"/>
          <w:szCs w:val="24"/>
        </w:rPr>
        <w:t>абзац 10 статьи 46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Составление проекта районного бюджета основывается н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бюджетном послании Президент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новных направлениях бюджетной, налоговой политики Михайловского муниципального района на очередной финансовый год;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гнозе социально-экономического развития Михайловского муниципального района на очередной финансовый год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4"/>
          <w:szCs w:val="24"/>
        </w:rPr>
        <w:t xml:space="preserve">1.7. </w:t>
      </w:r>
      <w:r>
        <w:rPr>
          <w:sz w:val="24"/>
          <w:szCs w:val="24"/>
        </w:rPr>
        <w:t>пункт 1 статьи 59</w:t>
      </w:r>
      <w:r>
        <w:rPr>
          <w:b w:val="false"/>
          <w:sz w:val="24"/>
          <w:szCs w:val="24"/>
        </w:rPr>
        <w:t xml:space="preserve"> 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Администрация Михайловского муниципального  района  представляет в Думу Михайловского муниципального района проекты решений о внесении изменений в решение о районном бюджете района по всем вопросам,  являющимся предметом правового регулирования решения о районном бюджете, в том числе  в части, изменяющей основные характеристики районного бюджета, а также распределение расходов районного  бюджета по разделам функциональной классификации расходов бюджетов Российской Федерации и ведомственной классификации расходов районного  бюджета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Михайловка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300-НП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5.2012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3:19:00Z</dcterms:created>
  <dc:creator>SamLab.ws</dc:creator>
  <dc:description/>
  <cp:keywords/>
  <dc:language>en-US</dc:language>
  <cp:lastModifiedBy>Admin</cp:lastModifiedBy>
  <cp:lastPrinted>2011-05-21T12:42:00Z</cp:lastPrinted>
  <dcterms:modified xsi:type="dcterms:W3CDTF">2012-05-28T02:40:00Z</dcterms:modified>
  <cp:revision>56</cp:revision>
  <dc:subject/>
  <dc:title/>
</cp:coreProperties>
</file>